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icerca: Orientamento on-l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di rilevazione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>Versione 2.0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piare la scheda per ciascun sito che offra strumenti on line per l'orientamento (test, questionari, ...)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1260"/>
        <w:gridCol w:w="2127"/>
      </w:tblGrid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levatore (nome)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(gg/mm)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ito Internet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internet: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/titolo dell'istituzione: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2289262581"/>
            <w:bookmarkStart w:id="1" w:name="__Fieldmark__0_2289262581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Pubblic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2289262581"/>
            <w:bookmarkStart w:id="3" w:name="__Fieldmark__1_2289262581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Privato 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2289262581"/>
            <w:bookmarkStart w:id="5" w:name="__Fieldmark__2_2289262581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Insegnamento/istruzione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2289262581"/>
            <w:bookmarkStart w:id="7" w:name="__Fieldmark__3_2289262581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Formazione/training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2289262581"/>
            <w:bookmarkStart w:id="9" w:name="__Fieldmark__4_2289262581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tro ___________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o impieg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2289262581"/>
            <w:bookmarkStart w:id="11" w:name="__Fieldmark__5_2289262581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entro formazion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6_2289262581"/>
            <w:bookmarkStart w:id="13" w:name="__Fieldmark__6_2289262581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niversità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7_2289262581"/>
            <w:bookmarkStart w:id="15" w:name="__Fieldmark__7_2289262581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ingola Facoltà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8_2289262581"/>
            <w:bookmarkStart w:id="17" w:name="__Fieldmark__8_2289262581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tro _________________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rvizio di “consulenza” a distanza (interazione con operatore)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8" w:name="__Fieldmark__9_2289262581"/>
            <w:bookmarkStart w:id="19" w:name="__Fieldmark__9_2289262581"/>
            <w:bookmarkEnd w:id="19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>⁭</w:t>
            </w:r>
            <w:r>
              <w:rPr>
                <w:rFonts w:cs="Tahoma" w:ascii="Tahoma" w:hAnsi="Tahoma"/>
                <w:sz w:val="22"/>
                <w:szCs w:val="22"/>
              </w:rPr>
              <w:t>Sì ____________________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0" w:name="__Fieldmark__10_2289262581"/>
            <w:bookmarkStart w:id="21" w:name="__Fieldmark__10_2289262581"/>
            <w:bookmarkEnd w:id="21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>⁭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nterazione sincrona </w:t>
            </w:r>
            <w:r>
              <w:rPr>
                <w:rFonts w:cs="Tahoma" w:ascii="Tahoma" w:hAnsi="Tahoma"/>
                <w:sz w:val="22"/>
                <w:szCs w:val="22"/>
              </w:rPr>
              <w:t>(Chat, conferenza, ...)</w:t>
            </w:r>
            <w:r>
              <w:rPr>
                <w:rFonts w:cs="Tahoma"/>
                <w:sz w:val="22"/>
                <w:szCs w:val="22"/>
              </w:rPr>
              <w:t>⁭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2" w:name="__Fieldmark__11_2289262581"/>
            <w:bookmarkStart w:id="23" w:name="__Fieldmark__11_2289262581"/>
            <w:bookmarkEnd w:id="23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ì  ____________________________________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4" w:name="__Fieldmark__12_2289262581"/>
            <w:bookmarkStart w:id="25" w:name="__Fieldmark__12_2289262581"/>
            <w:bookmarkEnd w:id="25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nterazione asincrona </w:t>
            </w:r>
            <w:r>
              <w:rPr>
                <w:rFonts w:cs="Tahoma" w:ascii="Tahoma" w:hAnsi="Tahoma"/>
                <w:sz w:val="22"/>
                <w:szCs w:val="22"/>
              </w:rPr>
              <w:t>(Email, forum, …)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6" w:name="__Fieldmark__13_2289262581"/>
            <w:bookmarkStart w:id="27" w:name="__Fieldmark__13_2289262581"/>
            <w:bookmarkEnd w:id="27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ì  _______________________________________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8" w:name="__Fieldmark__14_2289262581"/>
            <w:bookmarkStart w:id="29" w:name="__Fieldmark__14_2289262581"/>
            <w:bookmarkEnd w:id="29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ument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questionario, test … scelta multipla, sì/no)</w:t>
            </w:r>
            <w:r>
              <w:rPr>
                <w:rFonts w:cs="Tahoma" w:ascii="Tahoma" w:hAnsi="Tahoma"/>
                <w:sz w:val="22"/>
                <w:szCs w:val="22"/>
              </w:rPr>
              <w:t>: __________________________________________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/titolo dello strumento ___________________________________________________________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15_2289262581"/>
            <w:bookmarkStart w:id="31" w:name="__Fieldmark__15_2289262581"/>
            <w:bookmarkEnd w:id="3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utovalutazione </w:t>
            </w: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16_2289262581"/>
            <w:bookmarkStart w:id="33" w:name="__Fieldmark__16_2289262581"/>
            <w:bookmarkEnd w:id="3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alutazione esperto ______________________________________________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dicazione autori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17_2289262581"/>
            <w:bookmarkStart w:id="35" w:name="__Fieldmark__17_2289262581"/>
            <w:bookmarkEnd w:id="3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____________________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18_2289262581"/>
            <w:bookmarkStart w:id="37" w:name="__Fieldmark__18_2289262581"/>
            <w:bookmarkEnd w:id="3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ubblicazione scientifica (con referee)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38" w:name="__Fieldmark__19_2289262581"/>
            <w:bookmarkStart w:id="39" w:name="__Fieldmark__19_2289262581"/>
            <w:bookmarkEnd w:id="39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ì _________________________________________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20_2289262581"/>
            <w:bookmarkStart w:id="41" w:name="__Fieldmark__20_2289262581"/>
            <w:bookmarkEnd w:id="4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alidazione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21_2289262581"/>
            <w:bookmarkStart w:id="43" w:name="__Fieldmark__21_2289262581"/>
            <w:bookmarkEnd w:id="4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__________________________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4" w:name="__Fieldmark__22_2289262581"/>
            <w:bookmarkStart w:id="45" w:name="__Fieldmark__22_2289262581"/>
            <w:bookmarkEnd w:id="4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ene spiegata la finalità dello strumento?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23_2289262581"/>
            <w:bookmarkStart w:id="47" w:name="__Fieldmark__23_2289262581"/>
            <w:bookmarkEnd w:id="4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_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8" w:name="__Fieldmark__24_2289262581"/>
            <w:bookmarkStart w:id="49" w:name="__Fieldmark__24_2289262581"/>
            <w:bookmarkEnd w:id="4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ichiarate in anticipo le dimensioni misurate?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50" w:name="__Fieldmark__25_2289262581"/>
            <w:bookmarkStart w:id="51" w:name="__Fieldmark__25_2289262581"/>
            <w:bookmarkEnd w:id="51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ì ___________________________________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2" w:name="__Fieldmark__26_2289262581"/>
            <w:bookmarkStart w:id="53" w:name="__Fieldmark__26_2289262581"/>
            <w:bookmarkEnd w:id="5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item_____________________________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ta somministrazione ( minuti) __________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zione anagrafica (profilazione utente)?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54" w:name="__Fieldmark__27_2289262581"/>
            <w:bookmarkStart w:id="55" w:name="__Fieldmark__27_2289262581"/>
            <w:bookmarkEnd w:id="55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ì ______________________________________</w:t>
            </w:r>
            <w:r>
              <w:rPr>
                <w:rFonts w:cs="Tahoma"/>
                <w:sz w:val="22"/>
                <w:szCs w:val="22"/>
              </w:rPr>
              <w:t>⁭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6" w:name="__Fieldmark__28_2289262581"/>
            <w:bookmarkStart w:id="57" w:name="__Fieldmark__28_2289262581"/>
            <w:bookmarkEnd w:id="5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8" w:name="__Fieldmark__29_2289262581"/>
            <w:bookmarkStart w:id="59" w:name="__Fieldmark__29_2289262581"/>
            <w:bookmarkEnd w:id="5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Personalizzazione sull'utente 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0" w:name="__Fieldmark__30_2289262581"/>
            <w:bookmarkStart w:id="61" w:name="__Fieldmark__30_2289262581"/>
            <w:bookmarkEnd w:id="6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ndifferenziat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ene dichiarato se i dati verranno registrati?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2" w:name="__Fieldmark__31_2289262581"/>
            <w:bookmarkStart w:id="63" w:name="__Fieldmark__31_2289262581"/>
            <w:bookmarkEnd w:id="6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4" w:name="__Fieldmark__32_2289262581"/>
            <w:bookmarkStart w:id="65" w:name="__Fieldmark__32_2289262581"/>
            <w:bookmarkEnd w:id="6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mensioni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 dimensioni vengono esplorate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coring  e Feedback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calcolo è automatizzato?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6" w:name="__Fieldmark__33_2289262581"/>
            <w:bookmarkStart w:id="67" w:name="__Fieldmark__33_2289262581"/>
            <w:bookmarkEnd w:id="6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_____________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8" w:name="__Fieldmark__34_2289262581"/>
            <w:bookmarkStart w:id="69" w:name="__Fieldmark__34_2289262581"/>
            <w:bookmarkEnd w:id="6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ene fornita una spiegazione (ex-post) delle dimensioni?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0" w:name="__Fieldmark__35_2289262581"/>
            <w:bookmarkStart w:id="71" w:name="__Fieldmark__35_2289262581"/>
            <w:bookmarkEnd w:id="7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</w:t>
            </w:r>
            <w:r>
              <w:rPr>
                <w:rFonts w:cs="Tahoma"/>
                <w:sz w:val="22"/>
                <w:szCs w:val="22"/>
              </w:rPr>
              <w:t>⁭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2" w:name="__Fieldmark__36_2289262581"/>
            <w:bookmarkStart w:id="73" w:name="__Fieldmark__36_2289262581"/>
            <w:bookmarkEnd w:id="7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ene fornita una interpretazione dei risultati?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4" w:name="__Fieldmark__37_2289262581"/>
            <w:bookmarkStart w:id="75" w:name="__Fieldmark__37_2289262581"/>
            <w:bookmarkEnd w:id="7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6" w:name="__Fieldmark__38_2289262581"/>
            <w:bookmarkStart w:id="77" w:name="__Fieldmark__38_2289262581"/>
            <w:bookmarkEnd w:id="7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ene fornito un “consiglio” di orientamento?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8" w:name="__Fieldmark__39_2289262581"/>
            <w:bookmarkStart w:id="79" w:name="__Fieldmark__39_2289262581"/>
            <w:bookmarkEnd w:id="7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0" w:name="__Fieldmark__40_2289262581"/>
            <w:bookmarkStart w:id="81" w:name="__Fieldmark__40_2289262581"/>
            <w:bookmarkEnd w:id="8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unteggi standardizzati: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2" w:name="__Fieldmark__41_2289262581"/>
            <w:bookmarkStart w:id="83" w:name="__Fieldmark__41_2289262581"/>
            <w:bookmarkEnd w:id="8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_______________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4" w:name="__Fieldmark__42_2289262581"/>
            <w:bookmarkStart w:id="85" w:name="__Fieldmark__42_2289262581"/>
            <w:bookmarkEnd w:id="8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ppresentazione grafica del punteggio: </w:t>
            </w: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6" w:name="__Fieldmark__43_2289262581"/>
            <w:bookmarkStart w:id="87" w:name="__Fieldmark__43_2289262581"/>
            <w:bookmarkEnd w:id="8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__</w:t>
            </w: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8" w:name="__Fieldmark__44_2289262581"/>
            <w:bookmarkStart w:id="89" w:name="__Fieldmark__44_2289262581"/>
            <w:bookmarkEnd w:id="8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unteggio medio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0" w:name="__Fieldmark__45_2289262581"/>
            <w:bookmarkStart w:id="91" w:name="__Fieldmark__45_2289262581"/>
            <w:bookmarkEnd w:id="9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_____________________</w:t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2" w:name="__Fieldmark__46_2289262581"/>
            <w:bookmarkStart w:id="93" w:name="__Fieldmark__46_2289262581"/>
            <w:bookmarkEnd w:id="9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dicazione area di interesse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4" w:name="__Fieldmark__47_2289262581"/>
            <w:bookmarkStart w:id="95" w:name="__Fieldmark__47_2289262581"/>
            <w:bookmarkEnd w:id="9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____________</w:t>
            </w: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96" w:name="__Fieldmark__48_2289262581"/>
            <w:bookmarkStart w:id="97" w:name="__Fieldmark__48_2289262581"/>
            <w:bookmarkEnd w:id="97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rientamento verso altre istituzioni?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8" w:name="__Fieldmark__49_2289262581"/>
            <w:bookmarkStart w:id="99" w:name="__Fieldmark__49_2289262581"/>
            <w:bookmarkEnd w:id="9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______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0" w:name="__Fieldmark__50_2289262581"/>
            <w:bookmarkStart w:id="101" w:name="__Fieldmark__50_2289262581"/>
            <w:bookmarkEnd w:id="10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nsigliato il confronto con un orientatore?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2" w:name="__Fieldmark__51_2289262581"/>
            <w:bookmarkStart w:id="103" w:name="__Fieldmark__51_2289262581"/>
            <w:bookmarkEnd w:id="10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ì _____________________________________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4" w:name="__Fieldmark__52_2289262581"/>
            <w:bookmarkStart w:id="105" w:name="__Fieldmark__52_2289262581"/>
            <w:bookmarkEnd w:id="10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servazioni, commenti e giudizio complessivo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46:00Z</dcterms:created>
  <dc:creator>utente</dc:creator>
  <dc:description/>
  <dc:language>en-US</dc:language>
  <cp:lastModifiedBy>cattid</cp:lastModifiedBy>
  <cp:lastPrinted>2006-10-04T15:27:00Z</cp:lastPrinted>
  <dcterms:modified xsi:type="dcterms:W3CDTF">2006-10-05T10:50:00Z</dcterms:modified>
  <cp:revision>17</cp:revision>
  <dc:subject/>
  <dc:title>Ricerca:</dc:title>
</cp:coreProperties>
</file>