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nna blu</w:t>
      </w:r>
    </w:p>
    <w:p>
      <w:pPr>
        <w:pStyle w:val="Normal"/>
        <w:rPr/>
      </w:pPr>
      <w:r>
        <w:rPr/>
        <w:t>di Carmelo Musumeci*</w:t>
      </w:r>
    </w:p>
    <w:p>
      <w:pPr>
        <w:pStyle w:val="Normal"/>
        <w:rPr/>
      </w:pPr>
      <w:r>
        <w:rPr/>
        <w:t>Carcere di Spoleto - novembre 2007</w:t>
      </w:r>
    </w:p>
    <w:p>
      <w:pPr>
        <w:pStyle w:val="Normal"/>
        <w:rPr/>
      </w:pPr>
      <w:r>
        <w:rPr/>
      </w:r>
    </w:p>
    <w:p>
      <w:pPr>
        <w:pStyle w:val="Normal"/>
        <w:rPr/>
      </w:pPr>
      <w:r>
        <w:rPr/>
        <w:t>Dedicata a Michael: all'amore del mio amore.</w:t>
      </w:r>
    </w:p>
    <w:p>
      <w:pPr>
        <w:pStyle w:val="Normal"/>
        <w:rPr/>
      </w:pPr>
      <w:r>
        <w:rPr/>
      </w:r>
    </w:p>
    <w:p>
      <w:pPr>
        <w:pStyle w:val="Normal"/>
        <w:rPr/>
      </w:pPr>
      <w:r>
        <w:rPr/>
        <w:t>C'era una volta, in una terra lontana, fredda e selvaggia, una lupa che partorì quattro cuccioli.</w:t>
      </w:r>
    </w:p>
    <w:p>
      <w:pPr>
        <w:pStyle w:val="Normal"/>
        <w:rPr/>
      </w:pPr>
      <w:r>
        <w:rPr/>
        <w:t>Mamma lupa non poteva sfamarli perché non aveva abbastanza latte per tutti quanti.</w:t>
      </w:r>
    </w:p>
    <w:p>
      <w:pPr>
        <w:pStyle w:val="Normal"/>
        <w:rPr/>
      </w:pPr>
      <w:r>
        <w:rPr/>
        <w:t>Decise di abbandonarne uno e scelse quello che era nato per ultimo: toccò a Zanna blu.</w:t>
      </w:r>
    </w:p>
    <w:p>
      <w:pPr>
        <w:pStyle w:val="Normal"/>
        <w:rPr/>
      </w:pPr>
      <w:r>
        <w:rPr/>
        <w:t>Così Zanna blu fu abbandonato al suo destino in una terra coperta per tutto l'anno dal ghiaccio e dalla neve. Il cucciolo non sapeva perché era stato cacciato via dalla sua famiglia e sentiva che stava per morire di freddo e di fame. Il cuore gli batteva forte e gli tremavano le zampe. Si sentiva sperduto e indifeso. Zanna blu non capiva perché era nato se doveva morire subito. Il cucciolo continuava a chiamare mamma lupa e i suoi fratellini.</w:t>
      </w:r>
    </w:p>
    <w:p>
      <w:pPr>
        <w:pStyle w:val="Normal"/>
        <w:rPr/>
      </w:pPr>
      <w:r>
        <w:rPr/>
        <w:t>- Uuuuuuuuuuuh!</w:t>
      </w:r>
    </w:p>
    <w:p>
      <w:pPr>
        <w:pStyle w:val="Normal"/>
        <w:rPr/>
      </w:pPr>
      <w:r>
        <w:rPr/>
        <w:t>Il cielo era nero, tutto sembrava strano, tutto era buio.</w:t>
      </w:r>
    </w:p>
    <w:p>
      <w:pPr>
        <w:pStyle w:val="Normal"/>
        <w:rPr/>
      </w:pPr>
      <w:r>
        <w:rPr/>
        <w:t>Nessuno rispondeva, era solo e non aveva più la forza di guaire; chiuse gli occhi e si preparò a morire.</w:t>
      </w:r>
    </w:p>
    <w:p>
      <w:pPr>
        <w:pStyle w:val="Normal"/>
        <w:rPr/>
      </w:pPr>
      <w:r>
        <w:rPr/>
        <w:t>Proprio in quel momento passò di lì un Lupo mannaro. Era stato tutto il giorno a caccia senza trovare nulla da mangiare e ora non gli sembrava vero di avere trovato quel cucciolo di lupo. Lo prese fra le zampe, lo annusò, aprì la bocca e proprio mentre lo stava per divorare s'intenerì: rinunciò a mangiarlo e lo portò nella sua grotta.</w:t>
      </w:r>
    </w:p>
    <w:p>
      <w:pPr>
        <w:pStyle w:val="Normal"/>
        <w:rPr/>
      </w:pPr>
      <w:r>
        <w:rPr/>
        <w:t>Zanna blu si svegliò e quando si vide davanti il Lupo mannaro gli saltellò intorno e gli disse:</w:t>
      </w:r>
    </w:p>
    <w:p>
      <w:pPr>
        <w:pStyle w:val="Normal"/>
        <w:rPr/>
      </w:pPr>
      <w:r>
        <w:rPr/>
        <w:t>- Grazie per avermi salvato dal freddo. Io mi chiamo Zanna blu, tu chi sei?</w:t>
      </w:r>
    </w:p>
    <w:p>
      <w:pPr>
        <w:pStyle w:val="Normal"/>
        <w:rPr/>
      </w:pPr>
      <w:r>
        <w:rPr/>
        <w:t>- Io sono un Lupo mannaro, né uomo né lupo. Non hai paura di me?</w:t>
      </w:r>
    </w:p>
    <w:p>
      <w:pPr>
        <w:pStyle w:val="Normal"/>
        <w:rPr/>
      </w:pPr>
      <w:r>
        <w:rPr/>
        <w:t>- No! Perché dovrei avere paura di te?</w:t>
      </w:r>
    </w:p>
    <w:p>
      <w:pPr>
        <w:pStyle w:val="Normal"/>
        <w:rPr/>
      </w:pPr>
      <w:r>
        <w:rPr/>
        <w:t>- Perché tutti dicono che sono cattivo, il più cattivo di tutti i lupi e di tutti gli uomini.</w:t>
      </w:r>
    </w:p>
    <w:p>
      <w:pPr>
        <w:pStyle w:val="Normal"/>
        <w:rPr/>
      </w:pPr>
      <w:r>
        <w:rPr/>
        <w:t>- Tu non credere a quello che dicono gli altri.</w:t>
      </w:r>
    </w:p>
    <w:p>
      <w:pPr>
        <w:pStyle w:val="Normal"/>
        <w:rPr/>
      </w:pPr>
      <w:r>
        <w:rPr/>
        <w:t>- Io non vorrei ma quando ho fame e non trovo nulla da cacciare, per sopravvivere mangio i cuccioli degli uomini e dei lupi.</w:t>
      </w:r>
    </w:p>
    <w:p>
      <w:pPr>
        <w:pStyle w:val="Normal"/>
        <w:rPr/>
      </w:pPr>
      <w:r>
        <w:rPr/>
        <w:t>- La colpa è anche degli uomini e dei lupi che non ti danno da mangiare e ti hanno fatto diventare cattivo.</w:t>
      </w:r>
    </w:p>
    <w:p>
      <w:pPr>
        <w:pStyle w:val="Normal"/>
        <w:rPr/>
      </w:pPr>
      <w:r>
        <w:rPr/>
        <w:t>Il Lupo mannaro gli diede quel poco che aveva e lo riscaldò facendolo dormire accanto a lui. L'indomani, mentre Zanna blu dormiva ancora, il Lupo mannaro partì per procurare un po' di cibo. Ora aveva un motivo in più per essere cattivo: doveva sfamare Zanna blu.</w:t>
      </w:r>
    </w:p>
    <w:p>
      <w:pPr>
        <w:pStyle w:val="Normal"/>
        <w:rPr/>
      </w:pPr>
      <w:r>
        <w:rPr/>
        <w:t>Il Lupo mannaro corse, un po' a due zampe e un po' a quattro zampe per tanto e tanto tempo, fino a che raggiunse il pollaio di una fattoria dove abitavano gli uomini e rubò delle galline. Nel tornare indietro corse ancora più veloce. Nel frattempo Zanna blu si era svegliato. Trovandosi solo pensò che era stato di nuovo abbandonato e questa volta guaì disperato, più della prima volta:</w:t>
      </w:r>
    </w:p>
    <w:p>
      <w:pPr>
        <w:pStyle w:val="Normal"/>
        <w:rPr/>
      </w:pPr>
      <w:r>
        <w:rPr/>
        <w:t>- Uuuuuuuuuuuh! Uuuuuuuuuuuh! Uuuuuuuuuuuh!</w:t>
      </w:r>
    </w:p>
    <w:p>
      <w:pPr>
        <w:pStyle w:val="Normal"/>
        <w:rPr/>
      </w:pPr>
      <w:r>
        <w:rPr/>
        <w:t>All'improvviso entrò nella tana il Lupo mannaro che con un largo sorriso mezzo da lupo e mezzo da uomo gli disse:</w:t>
      </w:r>
    </w:p>
    <w:p>
      <w:pPr>
        <w:pStyle w:val="Normal"/>
        <w:rPr/>
      </w:pPr>
      <w:r>
        <w:rPr/>
        <w:t>- Zanna blu, sono qui, non ti ho abbandonato, sono andato a cercare da mangiare.</w:t>
      </w:r>
    </w:p>
    <w:p>
      <w:pPr>
        <w:pStyle w:val="Normal"/>
        <w:rPr/>
      </w:pPr>
      <w:r>
        <w:rPr/>
        <w:t>- Non mi lasciare più da solo, mi sei rimasto solo tu.</w:t>
      </w:r>
    </w:p>
    <w:p>
      <w:pPr>
        <w:pStyle w:val="Normal"/>
        <w:rPr/>
      </w:pPr>
      <w:r>
        <w:rPr/>
        <w:t>- Anch'io ho solo te.</w:t>
      </w:r>
    </w:p>
    <w:p>
      <w:pPr>
        <w:pStyle w:val="Normal"/>
        <w:rPr/>
      </w:pPr>
      <w:r>
        <w:rPr/>
        <w:t>Zanna blu fece le feste al Lupo mannaro e lui e gli diede da mangiare.</w:t>
      </w:r>
    </w:p>
    <w:p>
      <w:pPr>
        <w:pStyle w:val="Normal"/>
        <w:rPr/>
      </w:pPr>
      <w:r>
        <w:rPr/>
        <w:t>Il Lupo mannaro fece da padre a Zanna blu e Zanna blu fece da figlio al Lupo mannaro, perché non esistono le persone o i lupi cattivi, esistono solo le azioni buone o cattive. Impararono a fidarsi l'uno dell'altro. Il loro amore crebbe a dispetto della ragione e della razza. Vivevano felici e contenti e Zanna blu cresceva forte e coraggioso. Il Lupo mannaro non andò più a caccia di cuccioli di uomini e di cuccioli di lupi. L’amore di Zanna blu lo fece diventare buono e questo fece arrabbiare ancora di più sia gli uomini che i lupi. Non potevano sopportare che un Lupo mannaro fosse più buono di un lupo o di un uomo. Spesso gli uomini e i lupi hanno bisogno di un cattivo di turno per sfogare la loro rabbia e la loro frustrazione: tanto un povero lupo mannaro di turno lo trovano sempre per riversargli addosso le loro paure. Così sia i lupi che gli uomini decisero che il Lupo mannaro doveva morire.</w:t>
      </w:r>
    </w:p>
    <w:p>
      <w:pPr>
        <w:pStyle w:val="Normal"/>
        <w:rPr/>
      </w:pPr>
      <w:r>
        <w:rPr/>
        <w:t xml:space="preserve">Zanna blu sapeva che il Lupo mannaro era in pericolo ma non sapeva come difenderlo. Il Lupo mannaro sapeva, ora che si era sparsa la voce che non era più cattivo, che gli davano la caccia perché non avevano più paura di lui. Non si preoccupava per la sua vita ma per quella di Zanna blu. Prese una decisione: doveva allontanare da lui Zanna blu. </w:t>
      </w:r>
    </w:p>
    <w:p>
      <w:pPr>
        <w:pStyle w:val="Normal"/>
        <w:rPr/>
      </w:pPr>
      <w:r>
        <w:rPr/>
        <w:t>Tentò di convincerlo con le buone. Una sera, mentre la luna rifletteva la sua luce sulla neve e la steppa era silenziosa, il Lupo mannaro parlò a Zanna blu:</w:t>
      </w:r>
    </w:p>
    <w:p>
      <w:pPr>
        <w:pStyle w:val="Normal"/>
        <w:rPr/>
      </w:pPr>
      <w:r>
        <w:rPr/>
        <w:t>- Ascoltami, sia gli uomini che i lupi si sono alleati perché grazie a te sono diventato buono e mi vogliono uccidere. Devi andare via subito, lontano da me, se rimani qui la tua vita è in pericolo.</w:t>
      </w:r>
    </w:p>
    <w:p>
      <w:pPr>
        <w:pStyle w:val="Normal"/>
        <w:rPr/>
      </w:pPr>
      <w:r>
        <w:rPr/>
        <w:t>- Io voglio rimanere con te, non ti abbandonerò mai.</w:t>
      </w:r>
    </w:p>
    <w:p>
      <w:pPr>
        <w:pStyle w:val="Normal"/>
        <w:rPr/>
      </w:pPr>
      <w:r>
        <w:rPr/>
        <w:t>- No! Devi andare via.</w:t>
      </w:r>
    </w:p>
    <w:p>
      <w:pPr>
        <w:pStyle w:val="Normal"/>
        <w:rPr/>
      </w:pPr>
      <w:r>
        <w:rPr/>
        <w:t>- Non lo farò mai.</w:t>
      </w:r>
    </w:p>
    <w:p>
      <w:pPr>
        <w:pStyle w:val="Normal"/>
        <w:rPr/>
      </w:pPr>
      <w:r>
        <w:rPr/>
        <w:t>Il Lupo mannaro tentò di convincerlo con le cattive:</w:t>
      </w:r>
    </w:p>
    <w:p>
      <w:pPr>
        <w:pStyle w:val="Normal"/>
        <w:rPr/>
      </w:pPr>
      <w:r>
        <w:rPr/>
        <w:t>- Non ti voglio più.</w:t>
      </w:r>
    </w:p>
    <w:p>
      <w:pPr>
        <w:pStyle w:val="Normal"/>
        <w:rPr/>
      </w:pPr>
      <w:r>
        <w:rPr/>
        <w:t>- Non è vero!</w:t>
      </w:r>
    </w:p>
    <w:p>
      <w:pPr>
        <w:pStyle w:val="Normal"/>
        <w:rPr/>
      </w:pPr>
      <w:r>
        <w:rPr/>
        <w:t>- Non sopporto più di vederti intorno a me.</w:t>
      </w:r>
    </w:p>
    <w:p>
      <w:pPr>
        <w:pStyle w:val="Normal"/>
        <w:rPr/>
      </w:pPr>
      <w:r>
        <w:rPr/>
        <w:t>- Non è vero!</w:t>
      </w:r>
    </w:p>
    <w:p>
      <w:pPr>
        <w:pStyle w:val="Normal"/>
        <w:rPr/>
      </w:pPr>
      <w:r>
        <w:rPr/>
        <w:t>- Vai via mi sei solo di peso.</w:t>
      </w:r>
    </w:p>
    <w:p>
      <w:pPr>
        <w:pStyle w:val="Normal"/>
        <w:rPr/>
      </w:pPr>
      <w:r>
        <w:rPr/>
        <w:t>Zanna blu piangendo incominciò ad allontanarsi per fermarsi subito dopo. Si voltò e guaì:</w:t>
      </w:r>
    </w:p>
    <w:p>
      <w:pPr>
        <w:pStyle w:val="Normal"/>
        <w:rPr/>
      </w:pPr>
      <w:r>
        <w:rPr/>
        <w:t>- E' vero che non mi hai voluto bene neppure un pochino?</w:t>
      </w:r>
    </w:p>
    <w:p>
      <w:pPr>
        <w:pStyle w:val="Normal"/>
        <w:rPr/>
      </w:pPr>
      <w:r>
        <w:rPr/>
        <w:t>Il Lupo mannaro con grande sforzo e sofferenza rispose:</w:t>
      </w:r>
    </w:p>
    <w:p>
      <w:pPr>
        <w:pStyle w:val="Normal"/>
        <w:rPr/>
      </w:pPr>
      <w:r>
        <w:rPr/>
        <w:t>- I Lupi mannari non vogliono mai bene a nessuno. I Lupi mannari sono cattivi e malvagi. I Lupi mannari non sono né lupi né uomini: ho fatto solo finta di volerti bene.</w:t>
      </w:r>
    </w:p>
    <w:p>
      <w:pPr>
        <w:pStyle w:val="Normal"/>
        <w:rPr/>
      </w:pPr>
      <w:r>
        <w:rPr/>
        <w:t>Zanna blu corse via esausto e svuotato, con un dolore che gli traboccava dal cuore: si sentiva di nuovo abbandonato e questa volta era ancora più doloroso della prima volta.</w:t>
      </w:r>
    </w:p>
    <w:p>
      <w:pPr>
        <w:pStyle w:val="Normal"/>
        <w:rPr/>
      </w:pPr>
      <w:r>
        <w:rPr/>
        <w:t>Il Lupo mannaro sentì una stretta al cuore vedendo andare via Zanna blu. Era rimasto di nuovo solo, senza calore né amore. Solo contro tutti gli uomini e i lupi. Solo contro tutto il mondo ma felice di avere salvato e allontanato da lui Zanna blu.</w:t>
      </w:r>
    </w:p>
    <w:p>
      <w:pPr>
        <w:pStyle w:val="Normal"/>
        <w:rPr/>
      </w:pPr>
      <w:r>
        <w:rPr/>
        <w:t xml:space="preserve">La notte dopo, mentre nel cielo splendeva la luna piena il lupo mannaro voltò le spalle alla vita e andò incontro ai lupi e agli uomini. Non aveva paura di morire: ora che l'amore di Zanna blu lo aveva fatto diventare buono sarebbe morto felice. </w:t>
      </w:r>
    </w:p>
    <w:p>
      <w:pPr>
        <w:pStyle w:val="Normal"/>
        <w:rPr/>
      </w:pPr>
      <w:r>
        <w:rPr/>
        <w:t>Prima di tutti incontrò i lupi guidati dal capo branco Cuore nero, un lupo grosso, malvagio e cattivo. Appena Cuore nero vide il Lupo mannaro gli disse:</w:t>
      </w:r>
    </w:p>
    <w:p>
      <w:pPr>
        <w:pStyle w:val="Normal"/>
        <w:rPr/>
      </w:pPr>
      <w:r>
        <w:rPr/>
        <w:t>- Ah! Sei qui! Non sei neppure scappato, così ai renderai il compito più facile.</w:t>
      </w:r>
    </w:p>
    <w:p>
      <w:pPr>
        <w:pStyle w:val="Normal"/>
        <w:rPr/>
      </w:pPr>
      <w:r>
        <w:rPr/>
        <w:t>- Che vuoi?</w:t>
      </w:r>
    </w:p>
    <w:p>
      <w:pPr>
        <w:pStyle w:val="Normal"/>
        <w:rPr/>
      </w:pPr>
      <w:r>
        <w:rPr/>
        <w:t>Rispose il Lupo mannaro, mentre con la coda dell'occhio vedeva che tutti i lupi del branco si stavano avvicinando e lo stavano circondando.</w:t>
      </w:r>
    </w:p>
    <w:p>
      <w:pPr>
        <w:pStyle w:val="Normal"/>
        <w:rPr/>
      </w:pPr>
      <w:r>
        <w:rPr/>
        <w:t>- E' vero che sei diventato buono? E' vero che con te hai un traditore di lupo di nome Zanna blu?</w:t>
      </w:r>
    </w:p>
    <w:p>
      <w:pPr>
        <w:pStyle w:val="Normal"/>
        <w:rPr/>
      </w:pPr>
      <w:r>
        <w:rPr/>
        <w:t>Aggiunse Cuore nero. E gli si avventò alla gola seguito da tutti gli altri lupi. Il Lupo mannaro si difese e tenne testa a tutto il branco. Prese per la coda Cuore nero e come una clava picchiava gli altri lupi. Avrebbe potuto farcela solo contro i lupi ma ormai erano arrivati gli uomini. Questi, appena lo videro, gli spararono e lo ferirono alle gambe, al torace e alla testa, ma lui non cadde. Il Lupo mannaro guardò la luna piena e questa gli diede la forza e l'energia per reagire: sembrava diventato immortale e invincibile, fin quando alla fine, sia gli uomini che i lupi scapparono.</w:t>
      </w:r>
    </w:p>
    <w:p>
      <w:pPr>
        <w:pStyle w:val="Normal"/>
        <w:rPr/>
      </w:pPr>
      <w:r>
        <w:rPr/>
        <w:t>Subito dopo crollò per terra. Sapeva che stava morendo, ma non poteva, non voleva morire senza prima mandare a dire a Zanna blu che gli voleva bene. Il vento ruggiva intorno a lui. Il Lupo mannaro incominciò ad ululare alla luna con ululati così strazianti che mai nessun essere vivente aveva mai sentito su questa terra.</w:t>
      </w:r>
    </w:p>
    <w:p>
      <w:pPr>
        <w:pStyle w:val="Normal"/>
        <w:rPr/>
      </w:pPr>
      <w:r>
        <w:rPr/>
        <w:t>- Addio Zanna blu... ti ho mandato via per proteggerti, ti ho sempre voluto bene, cresci felice, addio Zanna blu.</w:t>
      </w:r>
    </w:p>
    <w:p>
      <w:pPr>
        <w:pStyle w:val="Normal"/>
        <w:rPr/>
      </w:pPr>
      <w:r>
        <w:rPr/>
        <w:t>Intorno regnava un silenzio di morte, il vento smise di soffiare, sembrava che pure la neve ascoltasse gli ululati del Lupo mannaro. Ad un tratto il Lupo mannaro vide vicino a lui Zanna blu. Zanna blu era tornato sui suoi passi e lo aveva seguito. Zanna blu fu preso da un’onta di dolore e di pianto e guaì:</w:t>
      </w:r>
    </w:p>
    <w:p>
      <w:pPr>
        <w:pStyle w:val="Normal"/>
        <w:rPr/>
      </w:pPr>
      <w:r>
        <w:rPr/>
        <w:t>- Lupo mannaro mio, non morire! Lupo mannaro mio che farò senza di te?</w:t>
      </w:r>
    </w:p>
    <w:p>
      <w:pPr>
        <w:pStyle w:val="Normal"/>
        <w:rPr/>
      </w:pPr>
      <w:r>
        <w:rPr/>
        <w:t>E gli leccò le ferite.</w:t>
      </w:r>
    </w:p>
    <w:p>
      <w:pPr>
        <w:pStyle w:val="Normal"/>
        <w:rPr/>
      </w:pPr>
      <w:r>
        <w:rPr/>
        <w:t>Il Lupo mannaro lo guardò con amore, affetto e gli disse:</w:t>
      </w:r>
    </w:p>
    <w:p>
      <w:pPr>
        <w:pStyle w:val="Normal"/>
        <w:rPr/>
      </w:pPr>
      <w:r>
        <w:rPr/>
        <w:t>- Non piangere Zanna blu, non essere triste, questo non era il mio mondo, il mondo dei lupi mannari non esiste. Il mio mondo ora sarà dentro il tuo cuore. Tutte le volte che ci sarà la luna piena e avrai bisogno di me tu potrai chiamarmi ed io ti risponderò.</w:t>
      </w:r>
    </w:p>
    <w:p>
      <w:pPr>
        <w:pStyle w:val="Normal"/>
        <w:rPr/>
      </w:pPr>
      <w:r>
        <w:rPr/>
        <w:t>Il Lupo mannaro vide il cielo impallidire, chiuse gli occhi, si addormentò sereno... per sempre.</w:t>
      </w:r>
    </w:p>
    <w:p>
      <w:pPr>
        <w:pStyle w:val="Normal"/>
        <w:rPr/>
      </w:pPr>
      <w:r>
        <w:rPr/>
        <w:t>Zanna blu ululò alla luna per tre notti, poi si allontanò verso le terre della Siberia. Dopo giorni e giorni, settimane e settimane, e mesi e mesi incontrò una lupa di nome Lupa bella, ma questa è un'altra storia.</w:t>
      </w:r>
    </w:p>
    <w:p>
      <w:pPr>
        <w:pStyle w:val="Normal"/>
        <w:rPr/>
      </w:pPr>
      <w:r>
        <w:rPr/>
      </w:r>
    </w:p>
    <w:p>
      <w:pPr>
        <w:pStyle w:val="Normal"/>
        <w:rPr/>
      </w:pPr>
      <w:r>
        <w:rPr/>
        <w:t>* Zanna blu è la prima fiaba del libro “Le avventure di Zanna blu” scritto e autoprodotto da Carmelo Musumeci con illustrazioni originali di Marco Bailone nel 2008. Carmelo Musumeci, prigioniero dal 1990, attualmente detenuto nel carcere di Spoleto in Elevato Indice di Vigilanza, 52 anni, siciliano, ribelle sociale, ergastolano, padre e nonno: un uomo che nonostante tutto e tutti cerca di vivere la cattività del carcere con anarchia, amore e fantas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27:00Z</dcterms:created>
  <dc:creator>alf</dc:creator>
  <dc:description/>
  <cp:keywords/>
  <dc:language>en-US</dc:language>
  <cp:lastModifiedBy>alf</cp:lastModifiedBy>
  <dcterms:modified xsi:type="dcterms:W3CDTF">2008-08-01T16:08:00Z</dcterms:modified>
  <cp:revision>7</cp:revision>
  <dc:subject/>
  <dc:title>Zanna blu</dc:title>
</cp:coreProperties>
</file>