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42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er Carmelo: i miei non auguri di Pasqua ad un amico ergastolano</w:t>
      </w:r>
    </w:p>
    <w:p>
      <w:pPr>
        <w:pStyle w:val="Normal"/>
        <w:ind w:left="-540" w:right="-4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orrei poterti dire “Ti capisco” ma sarei ipocrita perché anche se mi sforzo non potrò mai capire appieno la tua sofferenza. </w:t>
        <w:br/>
        <w:t xml:space="preserve">Non posso capirla perché non sono in carcere da 20 anni come te, </w:t>
        <w:br/>
        <w:t xml:space="preserve">non posso capirla perché non ho mai avuto le manette ai polsi come te, </w:t>
        <w:br/>
        <w:t xml:space="preserve">non posso capirla perché non ho mai preso le botte che hai preso tu, </w:t>
        <w:br/>
        <w:t xml:space="preserve">non posso capirla perché non ho preso i calci e i pugni che hai preso tu, </w:t>
        <w:br/>
        <w:t xml:space="preserve">non posso capirla perché non ho mai preso gli insulti e gli sputi che hai preso tu, </w:t>
        <w:br/>
        <w:t xml:space="preserve">non posso capirla perché non sono mai stata all’Asinara come te, </w:t>
        <w:br/>
        <w:t xml:space="preserve">non posso capirla perché non sono mai stata tra gli escrementi di topi come te, </w:t>
        <w:br/>
        <w:t xml:space="preserve">non posso capirla perché non sono mai stata nella cella liscia come te, </w:t>
        <w:br/>
        <w:t xml:space="preserve">non posso capirla perché non sono stata in 41 bis come te, </w:t>
        <w:br/>
        <w:t xml:space="preserve">non posso capirla perché non ho mai parlato ai miei cari da dietro ad un vetro come te, </w:t>
        <w:br/>
        <w:t xml:space="preserve">non posso capirla perché non ho mai patito la fame e il freddo come te, </w:t>
        <w:br/>
        <w:t xml:space="preserve">non posso capirla perché non ho mai dovuto fare lo sciopero della fame per ottenere una cosa che mi spettava di diritto come hai dovuto far tu, </w:t>
        <w:br/>
        <w:t xml:space="preserve">non posso capirla perché non sono mai stata in isolamento come te, </w:t>
        <w:br/>
        <w:t xml:space="preserve">non posso capirla perché la sera nessuno mi chiude in faccia un blindato come invece fanno con te, </w:t>
        <w:br/>
        <w:t xml:space="preserve">non posso capirla perché mai un magistrato mi ha rifiutato un permesso dopo 20 anni come invece è accaduto a te, </w:t>
        <w:br/>
        <w:t xml:space="preserve">non posso capirla perché non ho vissuto rinchiusa in una cella stretta come invece vivi tu da 20 anni </w:t>
        <w:br/>
        <w:t xml:space="preserve">non posso capirla perché io non sono crocefissa alla croce dell’ostatività da 20 anni come te. 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Per questo, in occasione di questa Pasqua non ti faccio nessun augurio Carmelo, amico della mia anima e del mio cuore.</w:t>
        <w:br/>
        <w:t xml:space="preserve">In occasione di questa Pasqua voglio fare un augurio a me stessa. </w:t>
        <w:br/>
        <w:t xml:space="preserve">Che questa Pasqua sconfigga il mio egoismo e mi apra il cuore a te e alla tua sofferenza </w:t>
        <w:br/>
        <w:t xml:space="preserve">Che questa Pasqua distrugga la mia pigrizia e mi dia la forza di lottare ancora di più per te e con te. </w:t>
        <w:br/>
        <w:t xml:space="preserve">Che questa Pasqua mi apra gli occhi e mi faccia comprendere nell’intimo la tua tristezza, i soprusi che patisci ogni giorno, la tua croce, il tuo giogo, il tuo lungo calvario, le tue stimmate, le tue catene. </w:t>
        <w:br/>
      </w:r>
    </w:p>
    <w:p>
      <w:pPr>
        <w:pStyle w:val="Normal"/>
        <w:ind w:left="4500" w:right="-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i voglio bene mille, 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ta 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Pasqua 2010)</w:t>
      </w:r>
    </w:p>
    <w:p>
      <w:pPr>
        <w:pStyle w:val="Normal"/>
        <w:ind w:left="-540" w:right="-44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48585" cy="164782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280"/>
        <w:ind w:left="-540" w:right="-442" w:hanging="0"/>
        <w:jc w:val="center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E’ il tempo della croce. Del silenzio. Di poche parole. Di speranza”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32:00Z</dcterms:created>
  <dc:creator>Maria Rita Borghesi</dc:creator>
  <dc:description/>
  <cp:keywords/>
  <dc:language>en-US</dc:language>
  <cp:lastModifiedBy>Mita</cp:lastModifiedBy>
  <dcterms:modified xsi:type="dcterms:W3CDTF">2010-03-30T11:34:00Z</dcterms:modified>
  <cp:revision>6</cp:revision>
  <dc:subject/>
  <dc:title>Per Carmelo: i miei non auguri di Pasqua ad un amico ergastolano</dc:title>
</cp:coreProperties>
</file>