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ETTE SCARCERA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zza di patate “</w:t>
      </w:r>
      <w:r>
        <w:rPr>
          <w:b/>
          <w:i/>
          <w:sz w:val="28"/>
          <w:szCs w:val="28"/>
        </w:rPr>
        <w:t>il vitto nun me piac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 per 4 pers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patate me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marino quanto b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o d’oliva, sale, pe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etta facilissima ma squisita. Sbucciate e lavate le patate. Se avete a disposizione una grattugia multiuso grattate le patate dal lato con i buchi più grandi altrimenti tagliate le patate a pezzi molto piccoli. In un contenitore mescolate i pezzetti di patate, rosmarino, sale e pepe. Mescolate molto bene. In una padella far riscaldare bene 4 cucchiai d’olio. Versate le patate condite e schiacciatele ben bene con una forchetta (non mescolate) e fate cuocere a fuoco basso per 4/5 minuti. Con l’aiuto di un piatto rigirare le patate e far cuocere le patate d’altro lato per altri 4/5 minuti. Togliere la pizza dalla padella, aggiungere altri 2/3 cucchiai di olio, far riscaldare e cuocere di nuovo per qualche minuto per ogni lato la pizza di patate. Questa ultima cottura renderà la pizza particolarmente croccante. Servire calda o fred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eperoni ripieni “svuotacarceri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 per 4 pers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peperoni (preferibilmente ros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cucchiai di pane grat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cucchiai di capperi sotto s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Olive n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scatole piccole di to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picchio di agl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zemolo</w:t>
      </w:r>
    </w:p>
    <w:p>
      <w:pPr>
        <w:pStyle w:val="Normal"/>
        <w:rPr/>
      </w:pPr>
      <w:r>
        <w:rPr>
          <w:sz w:val="28"/>
          <w:szCs w:val="28"/>
        </w:rPr>
        <w:t xml:space="preserve">Olio d’oliva, sale, pe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liate i peperoni a metà per lungo e lavateli eliminando tutti i semi. In un recipiente  unite il pane grattato con il tonno. Sbriciolate per bene l’aglio tagliato a pezzetti, mescolate e unite le olive tagliate a pezzi e i capperi lavati e strizzati. Mescolate e aggiungete un pizzico di sale, il pepe e il prezzemolo tritato. Mescolate ancora e aggiungete 3 cucchiai d’olio.</w:t>
      </w:r>
    </w:p>
    <w:p>
      <w:pPr>
        <w:pStyle w:val="Normal"/>
        <w:rPr/>
      </w:pPr>
      <w:r>
        <w:rPr>
          <w:sz w:val="28"/>
          <w:szCs w:val="28"/>
        </w:rPr>
        <w:t xml:space="preserve">Riscaldate 4 cucchiai d’olio in una padella e inseritevi i peperoni (già tagliati a metà) con all’interno il composto preparato ben pressato. Quando l’olio è di nuovo caldo aggiungete una tazzina d’acqua, coprite con un coperchio e fate cuocere per circa mezz’ora a fuoco basso. Per ottenere una variante gustosa aggiungete un’alice sott’olio sopra a ogni mezzo pepero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oltini di melanzane “Michel Foucaul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 per 4 pers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elanz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etti ricotta (o un formaggio cremoso a vostra disposi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zo etto parmigiano </w:t>
      </w:r>
    </w:p>
    <w:p>
      <w:pPr>
        <w:pStyle w:val="Normal"/>
        <w:rPr/>
      </w:pPr>
      <w:r>
        <w:rPr>
          <w:sz w:val="28"/>
          <w:szCs w:val="28"/>
        </w:rPr>
        <w:t>Un barattolo da mezzo kg di pomodoro a pezzi (va bene anche pelati o pass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il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polla</w:t>
      </w:r>
    </w:p>
    <w:p>
      <w:pPr>
        <w:pStyle w:val="Normal"/>
        <w:rPr/>
      </w:pPr>
      <w:r>
        <w:rPr>
          <w:sz w:val="28"/>
          <w:szCs w:val="28"/>
        </w:rPr>
        <w:t xml:space="preserve">Olio d’oliva, sale, pe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ate le melanzane e tagliatele a fette da un centimetro per la loro lunghezza. Tenete le fette  sotto sale grosso in uno scolapasta per mezz’ora. Sciacquate le fette di melanzane e asciugate. Rosolate le fette di melanzane in una padella con olio ben caldo mantenendole un minuto per ogni lato. Cotte tutte le fette, preparate il sugo facendo rosolare mezza cipolla tagliata a fettine in 2 cucchiai di olio, aggiungete il pomodoro e un pizzico di sale e fate cuocere fino a quando il sugo non diventerà bello denso. In una ciotola mettete la ricotta (o altro formaggio cremoso), il parmigiano grattugiato, un po’ di pepe e qualche foglia di basilico tagliato a pezzetti. Amalgamate per bene il composto e inseritene un cucchiaio su ogni fette di melanzana che chiuderete a formare un involtino. Disponete gli involtini su un piatto e ricoprite con il sugo. Completate il piatto con qualche foglia di basi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arbonara di verdura</w:t>
      </w:r>
      <w:r>
        <w:rPr>
          <w:sz w:val="28"/>
          <w:szCs w:val="28"/>
        </w:rPr>
        <w:t xml:space="preserve"> “per sopravvivere in  questura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gredienti per 4 persone</w:t>
      </w:r>
    </w:p>
    <w:p>
      <w:pPr>
        <w:pStyle w:val="Normal"/>
        <w:rPr/>
      </w:pPr>
      <w:r>
        <w:rPr>
          <w:sz w:val="28"/>
          <w:szCs w:val="28"/>
        </w:rPr>
        <w:t>4 etti di rigat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per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zucch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ipo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cucchiaio di parmigi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o d’oliva, sale, pe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vate il peperone e tagliatelo a strisce sottili. Lavate e tagliate a pezzetti le zucchine. Fate soffriggere la cipolla in 3 cucchiai di olio e aggiungete le zucchine e il peperone. Cuocete per una ventina di minuti e salate. In una insalatiera sbattete l’uovo con il parmigiano e un pizzico di pepe e di sale. Cuocete la pasta, scolatela e unitela all’uovo sbattuto nell’insalatiera e aggiungete le verdure. Mescolate per bene. Se preferite l’uovo ben cotto mantecate la pasta con l’uovo e le verdure nella padella prima di servire. In alternativa al parmigiano, se preferite sapori più decisi, potete usare il pecor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Uova a tripetta “</w:t>
      </w:r>
      <w:r>
        <w:rPr>
          <w:i/>
          <w:sz w:val="28"/>
          <w:szCs w:val="28"/>
        </w:rPr>
        <w:t>squaglia-manetta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 per 4 pers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uova</w:t>
      </w:r>
    </w:p>
    <w:p>
      <w:pPr>
        <w:pStyle w:val="Normal"/>
        <w:rPr/>
      </w:pPr>
      <w:r>
        <w:rPr>
          <w:sz w:val="28"/>
          <w:szCs w:val="28"/>
        </w:rPr>
        <w:t>1 barattolo da mezzo kg di passata di pomodoro (vanno bene anche pomodori pelati o a pezz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ipolla</w:t>
      </w:r>
    </w:p>
    <w:p>
      <w:pPr>
        <w:pStyle w:val="Normal"/>
        <w:rPr/>
      </w:pPr>
      <w:r>
        <w:rPr>
          <w:sz w:val="28"/>
          <w:szCs w:val="28"/>
        </w:rPr>
        <w:t>mezzo etto di peco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roncino a piac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a ricetta molto semplice ed economica della tradizione romana. Preparate una frittata sbattendo le 6 uova con un pizzico di sale e un pizzico di pepe. Fate scaldare l’olio in una ampia padella e versate le uova sbattute. Fate cuocere da entrambe le parti. Mettete da parte la frittata e preparate il sugo facendo soffriggere la cipolla tagliata fina con il peperoncino. Quando la cipolla sarà dorata versate il pomodoro con un pizzico di sale e fatelo cuocere a fuoco lento. Intanto arrotolate la frittata che avete preparato e tagliatela a fettine di un centimetro circa. Versate le fettine nel sugo e fate insaporire per qualche minuto (il sugo non deve essere troppo denso). Spolverate con il pecorino grattugiato e la menta. Servite ben cald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zzarella in carrozza “vola liber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 per 4 pers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fette di pane in cassetta (ma va bene anche pane casereccio non troppo lievit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ozzar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uova</w:t>
      </w:r>
    </w:p>
    <w:p>
      <w:pPr>
        <w:pStyle w:val="Normal"/>
        <w:rPr/>
      </w:pPr>
      <w:r>
        <w:rPr>
          <w:sz w:val="28"/>
          <w:szCs w:val="28"/>
        </w:rPr>
        <w:t>1 bicchiere di f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zo bicchiere d’olio per friggere (o se preferite olio d’oli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gliate i bordi delle fette al pane in cassetta (se è pane casereccio tagliatelo a fette di un centimetro e togliete via la crosta). Tagliate la mozzarella a fettine. Preparate dei panini farciti di mozzarella senza far fuoriuscire la mozzarella dal pane. I panini non devono essere troppo grandi, il pane in cassetta tagliatelo a metà in diagonale a formare dei triangoli. Sbattete le uova con il sale e mettete la farina in un piatto. Fate riscaldare per bene l’olio in una padella, passate i panini nella farina facendola aderire bene dappertutto e poi passateli nell’uovo. Mettete infine i panini nell’olio bollente. Fate cuocere da entrambe le parti fino a quando le fette non saranno dorate. Servite sub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4:00Z</dcterms:created>
  <dc:creator>Centro Famiglia</dc:creator>
  <dc:description/>
  <cp:keywords/>
  <dc:language>en-US</dc:language>
  <cp:lastModifiedBy>alfredo</cp:lastModifiedBy>
  <dcterms:modified xsi:type="dcterms:W3CDTF">2010-09-24T14:47:00Z</dcterms:modified>
  <cp:revision>7</cp:revision>
  <dc:subject/>
  <dc:title>RICETTE SCARCERANDA</dc:title>
</cp:coreProperties>
</file>