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lo sapevi che quando c'è caldo si picchiano di pi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 Calabrò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lo sapevi che mia mamma e mio papà in Ghana non sanno che sono qui dentro da un anno e mezzo? Forse pensano che sono mor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lo sapevi che ci sono sere in cui non usciamo alla socialità perché gli agenti non sono abbasta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non lo sapeva che quando c'è caldo si picchiano di pi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al di là del terzo cancello, Opg di Barcellona Pozzo di Gotto. Al di là del cancello perché dall'altro lato si stanno scazzottando e a me pare di guardare da dietro un oblò un acquario gigante dove le persone sono sospese in un non-luogo, non-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z voleva essere chiamato per il colloquio, voleva dirmi qualcosa e però il tempo era finito.</w:t>
      </w:r>
    </w:p>
    <w:p>
      <w:pPr>
        <w:pStyle w:val="Normal"/>
        <w:rPr/>
      </w:pPr>
      <w:r>
        <w:rPr/>
        <w:t>Il signor Nino gridava il suo cognome, voleva parlare anche lui e però qua ascoltate solo gli stranieri. E perché i pazzi normali non ne hanno problemi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pesso i nervi saltano e i pugni volano, si moltiplicano le aggressioni e noi siamo al di là del cancello: guardie, dottori, infermieri ed io a guardare i movimenti scomposti, a guardare le grida e aspettare che passi e sperare che la situazione non diventi più pericol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raffollato, sporco, assurdo.</w:t>
      </w:r>
    </w:p>
    <w:p>
      <w:pPr>
        <w:pStyle w:val="Normal"/>
        <w:rPr/>
      </w:pPr>
      <w:r>
        <w:rPr/>
        <w:t xml:space="preserve">E al di là del cancello si minimizza: </w:t>
      </w:r>
    </w:p>
    <w:p>
      <w:pPr>
        <w:pStyle w:val="Normal"/>
        <w:rPr/>
      </w:pPr>
      <w:r>
        <w:rPr/>
        <w:t>sono le sigarette la causa principale delle liti, è che c'è caldo e gli animi si infiammano, ora u pigghiu e u settu cca e si non si camma ci dugnu i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minimizza che lì dentro si dorme in 12 in una stanza, che dormire in realtà è un desiderio difficile da realizzare, che non tutte le sere si esce alla socialità, che le telefonate sono un diritto non sempre rispettato, che la terapia la prendo tutti i giorni ma io non sono malato, che si entra in Opg per furto, per oltraggio a pubblico ufficiale, per interruzione di funzione religiosa, perché si è senza fissa dimora, per ubriachezza... perché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voi lo sapevate che in Opg sono più di trecento a vivere così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Uibuttontext">
    <w:name w:val="uibutton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0:00Z</dcterms:created>
  <dc:creator>alf</dc:creator>
  <dc:description/>
  <cp:keywords/>
  <dc:language>en-US</dc:language>
  <cp:lastModifiedBy>alf</cp:lastModifiedBy>
  <dcterms:modified xsi:type="dcterms:W3CDTF">2010-06-11T10:22:00Z</dcterms:modified>
  <cp:revision>2</cp:revision>
  <dc:subject/>
  <dc:title>Tu lo sapevi che quando c'è caldo si picchiano di più</dc:title>
</cp:coreProperties>
</file>