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Tu lo sapevi che mia mamma e mio papà in Ghana non sanno che sono qui dentro da un anno e mezzo? Forse pensano che sono morto...</w:t>
        <w:br/>
        <w:br/>
        <w:t>Oblò</w:t>
        <w:br/>
        <w:br/>
        <w:t>Tu lo sapevi che ci sono sere in cui non usciamo alla socialità perché gli agenti non sono abbastanza?</w:t>
        <w:br/>
        <w:br/>
        <w:t>Acquario</w:t>
        <w:br/>
        <w:br/>
        <w:t>Lei non lo sapeva che quando c'è caldo si picchiano di più?</w:t>
        <w:br/>
        <w:br/>
        <w:t>Siamo al di là del terzo cancello, Opg di Barcellona Pozzo di Gotto. Al di là del cancello perché dall'altro lato si stanno scazzottando e a me pare di guardare da dietro un oblò un acquario gigante dove le persone sono sospese in un non-luogo, non-tempo.</w:t>
        <w:br/>
        <w:br/>
        <w:t>Aziz voleva essere chiamato per il colloquio, voleva dirmi qualcosa e però il tempo era finito.</w:t>
        <w:br/>
        <w:t>Il signor Nino gridava il suo cognome, voleva parlare anche lui e però qua ascoltate solo gli stranieri. E perché i pazzi normali non ne hanno problemi????</w:t>
        <w:br/>
        <w:br/>
        <w:t>E spesso i nervi saltano e i pugni volano, si moltiplicano le aggressioni e noi siamo al di là del cancello: guardie, dottori, infermieri ed io a guardare i movimenti scomposti, a guardare le grida e aspettare che passi e sperare che la situazione non diventi più pericolosa.</w:t>
        <w:br/>
        <w:br/>
        <w:t>Sovraffollato, sporco, assurdo.</w:t>
        <w:br/>
        <w:t xml:space="preserve">E al di là del cancello si minimizza: </w:t>
        <w:br/>
        <w:t>sono le sigarette la causa principale delle liti, è che c'è caldo e gli animi si infiammano, ora u pigghiu e u settu cca e si non si camma ci dugnu i supra.</w:t>
        <w:br/>
        <w:br/>
        <w:t>Si minimizza che lì dentro si dorme in 12 in una stanza, che dormire in realtà è un desiderio difficile da realizzare, che non tutte le sere si esce alla socialità, che le telefonate sono un diritto non sempre rispettato, che la terapia la prendo tutti i giorni ma io non sono malato, che si entra in Opg per furto, per oltraggio a pubblico ufficiale, per interruzione di funzione religiosa, perché si è senza fissa dimora, per ubriachezza... perché????</w:t>
        <w:br/>
        <w:br/>
        <w:t>Ma voi lo sapevate che in Opg sono più di trecento a vivere così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6:00Z</dcterms:created>
  <dc:creator>Utente Windows</dc:creator>
  <dc:description/>
  <dc:language>en-US</dc:language>
  <cp:lastModifiedBy>Utente Windows</cp:lastModifiedBy>
  <dcterms:modified xsi:type="dcterms:W3CDTF">2010-09-08T13:08:00Z</dcterms:modified>
  <cp:revision>1</cp:revision>
  <dc:subject/>
  <dc:title/>
</cp:coreProperties>
</file>