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l Progetto Giovani del Comune di Vasto è nato come programma di prevenzione del disagio giovanile attraverso la creatività. Nell'ambito di questo Progetto ho proposto un "Laboratorio di Fumetto-Reportage" che, riferendosi alla nuova forma di giornalismo che in questi anni ha trovato maturità e successo con opere di Marjane Satrapi, Joe Sacco, Aleksandar Zograf, si rivolgesse ai ragazzi che desiderano raccontare la realtà che li circonda, invitandoli a provarci con il fumetto. Tra i temi trattati nel corso ci sono stati le emergenze ambientali in Abruzzo, l'immigrazione e l'identità nei tempi della omologazione globale, la prevenzione sessuale e la contraccezione. Mi è sembrato significativo proporre loro anche il tema del carcere, aderendo alla raccolta di contributi per la nuova agenda Scarceranda.</w:t>
      </w:r>
    </w:p>
    <w:p>
      <w:pPr>
        <w:pStyle w:val="PlainText"/>
        <w:rPr/>
      </w:pPr>
      <w:r>
        <w:rPr/>
        <w:t>Con i partecipanti, tutti ragazzi e ragazze tra i 12 e i 20 anni, abbiamo riflettuto sulla singolarità ma anche sulla universalità della condizione carceraria, e da questo punto di vista mi è sembrato importante sottolineare la definizione di Pasolini della società contemporanea quale "penitenziario del consumismo", con la visione di alcuni filmati, come "The story of stuff" di Annie Leonard o il videoclip della canzone "All I need" dei radiohead, che mostra il lato oscuro del capitalismo, nelle situazioni di sfruttamento del lavoro, anche minorile. I ragazzi hanno affrontato il tema con sensibilità e naturalezza, dal punto di vista creativo, riuscendo a interpretarlo in maniera autonoma e origi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o Sacchet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alfredo</dc:creator>
  <dc:description/>
  <cp:keywords/>
  <dc:language>en-US</dc:language>
  <cp:lastModifiedBy>alfredo</cp:lastModifiedBy>
  <dcterms:modified xsi:type="dcterms:W3CDTF">2010-09-28T13:47:00Z</dcterms:modified>
  <cp:revision>1</cp:revision>
  <dc:subject/>
  <dc:title/>
</cp:coreProperties>
</file>