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it-IT"/>
        </w:rPr>
      </w:pPr>
      <w:r>
        <w:rPr>
          <w:lang w:val="it-IT"/>
        </w:rPr>
        <w:t>200 e forse più</w:t>
        <w:br/>
        <w:br/>
        <w:t>2 più o meno</w:t>
        <w:br/>
        <w:br/>
        <w:t>10, 15, 25, 60????</w:t>
        <w:br/>
        <w:br/>
        <w:t>200 e forse più persone</w:t>
        <w:br/>
        <w:br/>
        <w:t>2 ore più o meno</w:t>
        <w:br/>
        <w:br/>
        <w:t>10, 15, 25, 60 minuti????</w:t>
        <w:br/>
        <w:br/>
        <w:t>200 e forse più persone che usufruiscono dello stesso spazio ogni giorno per prendere “l’aria”</w:t>
        <w:br/>
        <w:br/>
        <w:t>2 ore più o meno che gli sono concesse per sgranchirsi le gambe, chiacchierare, fumare, fumare, fumare, fumare, mangiare un gelato</w:t>
        <w:br/>
        <w:br/>
        <w:t>10, 15, 25, 60 minuti, quanti si può resistere quando ti scappa la pipì?</w:t>
        <w:br/>
        <w:br/>
        <w:t>ZERO</w:t>
        <w:br/>
        <w:br/>
        <w:t>ZERO PROPRIO ZERO</w:t>
        <w:br/>
        <w:br/>
        <w:t>non c’è nessun bagno nel cortile centrale dell’Ospedale Psichiatrico Giudiziario di Barcellona Pozzo di Gotto: "Avi sei misi chi u stannu finennu u bagnu cca sutta..." dice la guardia</w:t>
        <w:br/>
        <w:br/>
        <w:t>Tutti fuori alle 18.30, chi vuole, chi può, chi non è sedato fuor di misura o costretto nel letto di contenzione per “punizione” può scendere al terzo cancello e stare un po’ all’aria aperta nel cortile con il portico e le panchine e il chioschetto super affollato e le sigarette e le chiacchiere e le spinte e le richieste per le “domandine” agli agenti</w:t>
        <w:br/>
        <w:br/>
        <w:t>Tutti fuori alle 18.30 e se ti scordi di fare pipì peggio per te, che mica c’è il bagno qui sotto, per andare al bagno bisogna tornare in reparto, e gli agenti mica ti possono accompagnare di nuovo su e poi giù alla socialità. Se ti dimentichi di fare pipì te la tieni fino alle 20 o fino a quando ti riportano su</w:t>
        <w:br/>
        <w:br/>
        <w:t>Guardiaaaa e che devo fare, piscio qua fuori nell’aiuola??? Guardiaaaaaa mi fa la cortesia? Mi accompagnate al reparto?</w:t>
        <w:br/>
        <w:br/>
        <w:t>ZERO PROPRIO ZERO l’ascolto</w:t>
        <w:br/>
        <w:br/>
        <w:t>La voglia</w:t>
        <w:br/>
        <w:br/>
        <w:t>La possibilità</w:t>
        <w:br/>
        <w:br/>
        <w:t>Signorina, glielo dice lei che mi sto facendo la pipì addosso?</w:t>
        <w:br/>
        <w:t>Signorina, li lasci stare che lo fanno apposta, lo fanno apposta per attirare l’attenzione</w:t>
        <w:br/>
        <w:t>Ma lei quanto può resistere quando deve andare in bagno: 10, 15, 25, 60 minuti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05:00Z</dcterms:created>
  <dc:creator>Utente Windows</dc:creator>
  <dc:description/>
  <dc:language>en-US</dc:language>
  <cp:lastModifiedBy>Utente Windows</cp:lastModifiedBy>
  <dcterms:modified xsi:type="dcterms:W3CDTF">2010-09-08T13:06:00Z</dcterms:modified>
  <cp:revision>1</cp:revision>
  <dc:subject/>
  <dc:title/>
</cp:coreProperties>
</file>