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rocchette di pesce “domani si esc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00 g di filetti di merluzzo surgelat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 patat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una fetta di pan carrè (va bene anche una rosetta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 cucchiai di latt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 uov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rezzemolo tritat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pangrattat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 cucchiai di parmigiano grattugiat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ale, p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sate i filetti di merluzzo per 10 minuti in acqua bollente e salata, poi scolateli. A parte lessate le patate e in seguito pelatele e riducetele in purè schiacciandole con una forchetta. In una terrina mescolate il pesce sbriciolato, le patate, il pane (prima ammorbidito in poco latte e poi strizzato), l'uovo, un cucchiaio di prezzemolo tritato e infine il formaggio grattugiato. Regolate di sale e aggiungete un po’ di pepe. Amalgamate l'impasto con cura e formate delle crocchette che passerete nel pangrattato. Riscaldate l’olio in una padella, quando sarà ben caldo friggete le crocchette fino a quando non saranno dor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rPr/>
      </w:pPr>
      <w:r>
        <w:rPr/>
        <w:t>Mezze maniche alle nocciole “Soccorso Rosso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gredienti </w:t>
      </w:r>
      <w:r>
        <w:rPr>
          <w:sz w:val="28"/>
          <w:szCs w:val="28"/>
        </w:rPr>
        <w:t>per 4 pers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00 g di mezze maniche</w:t>
      </w:r>
    </w:p>
    <w:p>
      <w:pPr>
        <w:pStyle w:val="PlainText"/>
        <w:rPr/>
      </w:pPr>
      <w:r>
        <w:rPr/>
        <w:t>Nocciole sgusciate e spellate</w:t>
      </w:r>
    </w:p>
    <w:p>
      <w:pPr>
        <w:pStyle w:val="PlainText"/>
        <w:rPr/>
      </w:pPr>
      <w:r>
        <w:rPr/>
        <w:t>Maggiorana</w:t>
      </w:r>
    </w:p>
    <w:p>
      <w:pPr>
        <w:pStyle w:val="PlainText"/>
        <w:rPr/>
      </w:pPr>
      <w:r>
        <w:rPr/>
        <w:t>Panna</w:t>
      </w:r>
    </w:p>
    <w:p>
      <w:pPr>
        <w:pStyle w:val="PlainText"/>
        <w:rPr/>
      </w:pPr>
      <w:r>
        <w:rPr/>
        <w:t>Latte</w:t>
      </w:r>
    </w:p>
    <w:p>
      <w:pPr>
        <w:pStyle w:val="PlainText"/>
        <w:rPr/>
      </w:pPr>
      <w:r>
        <w:rPr/>
        <w:t>Mollica di pane</w:t>
      </w:r>
    </w:p>
    <w:p>
      <w:pPr>
        <w:pStyle w:val="PlainText"/>
        <w:rPr/>
      </w:pPr>
      <w:r>
        <w:rPr/>
        <w:t>Parmigiano</w:t>
      </w:r>
    </w:p>
    <w:p>
      <w:pPr>
        <w:pStyle w:val="PlainText"/>
        <w:rPr/>
      </w:pPr>
      <w:r>
        <w:rPr/>
        <w:t>Aglio, Olio, pepe e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ttate le nocciole per qualche istante in acqua bollente, fatele intiepidire e riducetele a granella unendole con l'aglio spellato e tritato fino (chi può usi il mixer elettrico), l’olio, il parmigiano e il pane ammorbidito nel latte ben strizzato. Unite le foglioline di maggiorana e la panna, mescolate il tutto in modo da ottenere un composto ben amalgamato, sbollentate la pasta e mescolatela con il ragù aggiustando di sale e pepe. Aggiungete poca acqua di cottura per amalgam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oppine di soia al marsala “100celle aperte”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gredienti </w:t>
      </w:r>
      <w:r>
        <w:rPr>
          <w:sz w:val="28"/>
          <w:szCs w:val="28"/>
        </w:rPr>
        <w:t>per 4 pers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stecchine di soya*</w:t>
      </w:r>
    </w:p>
    <w:p>
      <w:pPr>
        <w:pStyle w:val="PlainText"/>
        <w:rPr/>
      </w:pPr>
      <w:r>
        <w:rPr/>
        <w:t>Marsala</w:t>
      </w:r>
    </w:p>
    <w:p>
      <w:pPr>
        <w:pStyle w:val="PlainText"/>
        <w:rPr/>
      </w:pPr>
      <w:r>
        <w:rPr/>
        <w:t>Brodo vegetale (salsa di soya, cipolla, patate, carote, sedano, pomodoro, sale)</w:t>
      </w:r>
    </w:p>
    <w:p>
      <w:pPr>
        <w:pStyle w:val="PlainText"/>
        <w:rPr/>
      </w:pPr>
      <w:r>
        <w:rPr/>
        <w:t>Margarina bio</w:t>
      </w:r>
    </w:p>
    <w:p>
      <w:pPr>
        <w:pStyle w:val="PlainText"/>
        <w:rPr/>
      </w:pPr>
      <w:r>
        <w:rPr/>
        <w:t>Farina 00</w:t>
      </w:r>
    </w:p>
    <w:p>
      <w:pPr>
        <w:pStyle w:val="PlainText"/>
        <w:rPr/>
      </w:pPr>
      <w:r>
        <w:rPr/>
        <w:t>Lievito</w:t>
      </w:r>
    </w:p>
    <w:p>
      <w:pPr>
        <w:pStyle w:val="PlainText"/>
        <w:rPr/>
      </w:pPr>
      <w:r>
        <w:rPr/>
        <w:t>Aceto balsamico</w:t>
      </w:r>
    </w:p>
    <w:p>
      <w:pPr>
        <w:pStyle w:val="PlainText"/>
        <w:rPr/>
      </w:pPr>
      <w:r>
        <w:rPr/>
        <w:t>Olio, 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parate il brodo vegetale (salsa di soya, cipolla, patate, carote, sedano, pomodoro, sale). Sbollentate le bistecchine di soya, appena morbide fino all’interno (tagliatene uno a metà per controllare) e scolatele bene. Infarinate le bistecchine, fate scaldare in padella l’olio e la margarina a fuoco medio, passateci le bistecchine e fatele indorare da entrambi i lati Nella stessa padella versate il Marsala, un po’ di brodo e il lievito e fate sfumare per circa due minuti. Nel frattempo stemperate in un bicchiere d’acqua fredda un cucchiaio di farina. Aggiungete in padella l'aceto balsamico (che servirà per scurire e insaporire il sugo), abbassate il fuoco, e aggiungete lentamente la farina disciolta nell’acqua (il tutto passato attraverso un colino) e mescolate energicamente per non fare formare i grumi. Quando avrete ottenuto un sugo denso, aggiustate di sale (se necessario) e rimettete in padella le bistecchine, che lascerete amalgamare con il sugo per qualche istante spolverando con poco liev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6:00Z</dcterms:created>
  <dc:creator>alfredo</dc:creator>
  <dc:description/>
  <cp:keywords/>
  <dc:language>en-US</dc:language>
  <cp:lastModifiedBy>alfredo</cp:lastModifiedBy>
  <dcterms:modified xsi:type="dcterms:W3CDTF">2010-09-28T13:29:00Z</dcterms:modified>
  <cp:revision>4</cp:revision>
  <dc:subject/>
  <dc:title/>
</cp:coreProperties>
</file>